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Mo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de Aplaus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>s 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5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1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-17780</wp:posOffset>
                </wp:positionV>
                <wp:extent cx="360426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98679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Aplausos, congratulações e reconhecimento ao Grupo da Terceira Idade - Vida Loty pelos 4 anos de existênci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7.7pt;mso-wrap-distance-left:9.05pt;mso-wrap-distance-right:9.05pt;mso-wrap-distance-top:0pt;mso-wrap-distance-bottom:0pt;margin-top:-1.4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Aplausos, congratulações e reconhecimento ao Grupo da Terceira Idade - Vida Loty pelos 4 anos de existênci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/>
        <w:t>Apresento a mesa, por meio das formalidades regimentais, para que fique consignada nos anais desta Casa de Leis esta Moção de Aplausos, congratulações e reconhecimento ao Grupo da Terceira Idade – Vida Loty, pelo incansável espírito jovem de seus participantes, demonstração plena de amor pela vida,</w:t>
      </w:r>
      <w:r>
        <w:rPr>
          <w:rFonts w:cs="Arial" w:ascii="Arial" w:hAnsi="Arial"/>
          <w:color w:val="666666"/>
          <w:sz w:val="18"/>
          <w:szCs w:val="18"/>
        </w:rPr>
        <w:t xml:space="preserve"> </w:t>
      </w:r>
      <w:r>
        <w:rPr/>
        <w:t xml:space="preserve">o qual é motivo de orgulho e alegria a esta parlamentar. 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Através de ações sociais voltadas para os idosos, a instituição tem sido de fundamental importância na transformação de vidas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Com empenho, dedicação e amor ao próximo, o Grupo tem modificado - com certeza para melhor - a vida e a história de pessoas, trabalhando em prol da evolução da qualidade de vida de seus membros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 xml:space="preserve">Homenagear, portanto, o Grupo da Terceira Idade – Vida Loty, pelos 4 anos de existência, nada mais é do que demonstrar a todos que a idade não é fator de exclusão, mas sim de oportunidade de inter-relacionamento e entretenimento onde seus participantes nos dão uma lição de entusiasmo, se revelam dançarinos cheios de energia e nos contagiam com seus sorrisos. </w:t>
      </w:r>
    </w:p>
    <w:p>
      <w:pPr>
        <w:pStyle w:val="NormalWeb"/>
        <w:spacing w:lineRule="auto" w:line="360" w:before="0" w:after="0"/>
        <w:ind w:firstLine="1985"/>
        <w:jc w:val="both"/>
        <w:rPr/>
      </w:pPr>
      <w:r>
        <w:rPr/>
        <w:t xml:space="preserve">É emocionante para esta vereadora poder proporcionar com essa singela homenagem mais um dia de alegria a essas pessoas, com quem já construí uma bela relação de amizade e respeito desde a sua fundação. </w:t>
      </w:r>
    </w:p>
    <w:p>
      <w:pPr>
        <w:pStyle w:val="NormalWeb"/>
        <w:spacing w:lineRule="auto" w:line="360" w:before="0" w:after="0"/>
        <w:ind w:firstLine="1985"/>
        <w:jc w:val="both"/>
        <w:rPr/>
      </w:pPr>
      <w:r>
        <w:rPr/>
        <w:t xml:space="preserve">Pelo acima exposto considero que a entidade supracitada é merecedora da presente </w:t>
      </w:r>
      <w:r>
        <w:rPr>
          <w:bCs/>
        </w:rPr>
        <w:t>Moção de Aplausos, congratulações e reconhecimento</w:t>
      </w:r>
      <w:r>
        <w:rPr/>
        <w:t>, pelo muito que vem contribuindo para evolução de nossa sociedade, oferecendo a todos nós, belo exemplo de generosidade e organização social , bem como o fato de incentivar a terceira idade a manter-se jovem.</w:t>
      </w:r>
    </w:p>
    <w:p>
      <w:pPr>
        <w:pStyle w:val="Normal"/>
        <w:spacing w:lineRule="auto" w:line="360"/>
        <w:ind w:firstLine="1985"/>
        <w:jc w:val="both"/>
        <w:rPr/>
      </w:pPr>
      <w:r>
        <w:rPr/>
        <w:t>Nestes termos, requeiro que cópia desta singela homenagem, seja encaminhada a sede do Grupo</w:t>
      </w:r>
      <w:r>
        <w:rPr>
          <w:b/>
        </w:rPr>
        <w:t xml:space="preserve"> </w:t>
      </w:r>
      <w:r>
        <w:rPr/>
        <w:t>da Terceira Idade – Vida Loty, situada à Avenida Lídia, nº 384, no Bairro Vila Loty , para que tomem ciência de nosso re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Sala “D. Idílio José Soares”, em </w:t>
      </w: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MERGEFIELD DATASESSAO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5 de Outubro de 2012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Regina Célia de Oliveira (Profª. Regina)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a</w:t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3:11:00Z</dcterms:created>
  <dc:creator>user</dc:creator>
  <dc:description/>
  <cp:keywords/>
  <dc:language>en-US</dc:language>
  <cp:lastModifiedBy>ana.lucia</cp:lastModifiedBy>
  <cp:lastPrinted>2011-10-03T17:48:00Z</cp:lastPrinted>
  <dcterms:modified xsi:type="dcterms:W3CDTF">2012-10-10T17:40:00Z</dcterms:modified>
  <cp:revision>40</cp:revision>
  <dc:subject/>
  <dc:title>PREFEITURA MUNICIPAL DE ITANHAÉM</dc:title>
</cp:coreProperties>
</file>